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 VARA CÍVEL DO FORO .......................</w:t>
      </w:r>
    </w:p>
    <w:p>
      <w:pPr>
        <w:pStyle w:val="Espaco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...................................... (nome completo), ................. (nacionalidade), .............. (estado civil), ................ (profissão), portador da cédula de identidade RG nº .............. e inscrito no CPF/MF sob nº ............, residente e domiciliado à................. (endereço completo: rua [av.], nº, complemento, bairro, cidade, CEP, UF), por seu Advogado e bastante procurador, constituído nos termos do incluso instrumento de mandato (doc. ....), vem, respeitosamente, à honrosa presença de Vossa Excelência, propor a presente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AÇÃO DE ANULAÇÃO DE CONTRATO DE COMPRA E VENDA,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em face de .............................. (nome completo), .................. (nacionalidade), .......... (profissão), portador da cédula de identidade RG nº ............. e inscrito no CPF/MF sob nº .........., e sua mulher ................ (nome completo), ................ (nacionalidade), ............ (profissão), portadora da cédula de identidade RG nº ............ e inscrita no CPF/MF sob nº ..........., residentes e domiciliados à .................. (endereço completo: rua [av.], nº, complemento, bairro, cidade, CEP, UF), pelos motivos de fato e de direito que passa a expor, e ao final requerer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. ................. (nome completo), irmão do Requerente, é o mais novo filho do casal e o terceiro na ordem. Contraiu núpcias em .......... (dia, mês e ano) conforme documento em anexo (doc. .....). Sempre viveu sob o mesmo teto e com o sustento de seu pai, Sr. ............ (nome completo), falecido em ......... (dia, mês e an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corre que em .......... (dia, mês e ano), por escritura pública de compra e venda de imóvel, no Cartório ................., cidade de ..........., foi vendido, ao filho e a sua mulher, ora Requeridos, o imóvel situado à ........... (endereço completo: rua [av.], nº, complemento, bairro, cidade, CEP, UF), pelo preço de R$ .......... (valor por extenso), como prova a inclusa certidão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referida escritura foi transcrita no Registro Público.</w:t>
      </w:r>
    </w:p>
    <w:p>
      <w:pPr>
        <w:pStyle w:val="BodyTex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. No entanto, não podem os ascendentes vender aos descendentes, sem que os outros descendentes expressamente consintam, conforme a previsão do art. 496 do Código Civil vigent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omo todo contrato, o de compra e venda contém alguns requisitos, dentre eles a capacidade das partes. Com fundamento na moralidade das convenções a lei estabelece outras incapacidades, de caráter especial, como a especificada no artigo 496 do Código Civil, que busca evitar enganos que possam causar demandas comuns na compra e venda de ben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Código Civil proíbe algumas dessas situações a fim de evitar prejuízos à legitim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ntre essas proibições, está a permuta, a cessão de direitos e a dação em pagamento e qualquer outro resultante da intenção de fraud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lei exige que os outros descendentes consintam expressamente no contrato de venda de imóve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negócio jurídico é impugnável por suspeita de fraude com expressa proibição lega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monstra a suspeita de fraude o fato de que ............. (detalhar motivos da suspeita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elo exposto, requer a citação dos demandados para, sob pena de revelia, responderem aos termos da ação, que se espera, seja julgada procedente, decretando-se a nulidade do ato e condenando-se os demandados nas custas e honorários advocatíci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provar o alegado, por todos os meios de provas em direito admitidas, especialmente pelos depoimentos pessoais dos Requeridos, sob pena de confissão, oitiva de testemunhas, expedição de ofícios e precatórias, perícias e demais que se fizerem necessári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causa o valor de R$ ................ (valor por extenso) para todos os efeitos legais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3">
    <w:name w:val="Body Text 3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950</Characters>
  <CharactersWithSpaces>3217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1:00Z</dcterms:created>
  <dc:creator>Editora Rideel</dc:creator>
  <dc:description/>
  <dc:language>en-US</dc:language>
  <cp:lastModifiedBy/>
  <dcterms:modified xsi:type="dcterms:W3CDTF">2005-11-29T19:42:00Z</dcterms:modified>
  <cp:revision>6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